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</w:t>
      </w: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Орган по сертификации систем менеджмен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АНО ДПО «Стандарты и метрология»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РФ, 350001, Краснодарский кра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г. Краснодар, ул. им Шевченко,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mallCaps/>
          <w:sz w:val="28"/>
          <w:szCs w:val="28"/>
        </w:rPr>
      </w:pPr>
      <w:r>
        <w:rPr>
          <w:sz w:val="28"/>
          <w:szCs w:val="28"/>
        </w:rPr>
        <w:t>З</w:t>
      </w:r>
      <w:r>
        <w:rPr>
          <w:smallCaps/>
          <w:sz w:val="28"/>
          <w:szCs w:val="28"/>
        </w:rPr>
        <w:t>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сертификации (ресертификации) системы менеджмент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е добровольной сертификации систем менедж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гистр систем менеджмента»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-заказчика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3"/>
        <w:gridCol w:w="1144"/>
        <w:gridCol w:w="840"/>
        <w:gridCol w:w="2400"/>
        <w:gridCol w:w="1080"/>
        <w:gridCol w:w="2520"/>
      </w:tblGrid>
      <w:tr>
        <w:trPr/>
        <w:tc>
          <w:tcPr>
            <w:tcW w:w="2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ак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12"/>
        <w:gridCol w:w="7761"/>
        <w:gridCol w:w="57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 xml:space="preserve">в лице </w:t>
            </w:r>
          </w:p>
        </w:tc>
        <w:tc>
          <w:tcPr>
            <w:tcW w:w="9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руководител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/>
              <w:t>просит провести сертификацию системы менеджмента (указать какой) применительно к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область применения системы менеджмента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1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 соответствие требованиям стандарта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наименование и обозначение стандарта, на соответствие которому будет проводится сертификация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Данные о внедрении системы менеджмента качества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номер и дата распорядительного документа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158"/>
      </w:tblGrid>
      <w:tr>
        <w:trPr/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/>
              <w:t>Данные о сертификате соответствия системы менеджмента качества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 системы сертификации,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 по сертификации систем менеджмента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номер и дата выдачи сертификат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593"/>
      </w:tblGrid>
      <w:tr>
        <w:trPr/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/>
              <w:t>Численность персонала, работающего в организации-заказчике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ведения о производственных площадках, на которые распространяется система менеджмента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наименование производственных площадок, их адрес и численность персонала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казчик обязуется выполнять правила сертификации в Системе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географическое положение организации-заказчик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18"/>
          <w:szCs w:val="18"/>
        </w:rPr>
        <w:t>информация о привлечении консалтинговой организации при</w:t>
      </w:r>
      <w:r>
        <w:rPr/>
        <w:t xml:space="preserve"> разработке СМ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другая информа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673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чтительный срок проведения сертификации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Приложени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 Перечень организаций – основных потребителей продукции (услуг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 Сведения обо всех процессах, переданных организацией-заказчиком сторонним организация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 Перечень документации изготовителя (исполнителя), по которой выпускается продукция (услуга)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цесса и организации – исполнителя процесса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766"/>
        <w:gridCol w:w="1590"/>
        <w:gridCol w:w="1942"/>
        <w:gridCol w:w="812"/>
      </w:tblGrid>
      <w:tr>
        <w:trPr/>
        <w:tc>
          <w:tcPr>
            <w:tcW w:w="436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</w:t>
      </w:r>
      <w:r>
        <w:rPr/>
        <w:t>инициалы, фамилия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768"/>
        <w:gridCol w:w="1591"/>
        <w:gridCol w:w="1944"/>
        <w:gridCol w:w="813"/>
      </w:tblGrid>
      <w:tr>
        <w:trPr/>
        <w:tc>
          <w:tcPr>
            <w:tcW w:w="436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инициалы, фамилия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м.п.                                                             Дата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142" w:top="21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b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600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280" w:leader="none"/>
      </w:tabs>
      <w:ind w:firstLine="60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1:00Z</dcterms:created>
  <dc:creator>1207</dc:creator>
  <dc:description/>
  <cp:keywords/>
  <dc:language>en-US</dc:language>
  <cp:lastModifiedBy>1</cp:lastModifiedBy>
  <cp:lastPrinted>2019-12-09T11:01:00Z</cp:lastPrinted>
  <dcterms:modified xsi:type="dcterms:W3CDTF">2019-12-09T08:15:00Z</dcterms:modified>
  <cp:revision>13</cp:revision>
  <dc:subject/>
  <dc:title>1 Настоящий документ разработан в соответствии с требованиями «Правил сертификации в системе добровольной сертификации СМК, СЭМ, СМПБиЗ, ИСМ» и устанавливает порядок, общие требования и процедуры сертификации систем менеджмента качества, систем экологиче</dc:title>
</cp:coreProperties>
</file>